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ru-RU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Епархиального (регионального) открытого конкурса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ru-RU"/>
        </w:rPr>
        <w:t>творческих работ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ru-RU"/>
        </w:rPr>
        <w:t>«Я вижу мир с любовью к маме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. Общие положения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едение конкурса творческих работ «Я вижу мир с любовью к маме», приурочено к празднованию Дня матери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Настоящее Положение устанавливает порядок организации и проведения конкурса, порядок участия в конкурсе и определение победителе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Организаторами конкурса являются Отдел культуры и Отдел религиозного образования и катехизации Вологодской епархии, Женсовет Вологодской епархии, АНО «Центр социального обслуживания и защиты семьи, материнства и детства  «С миру по нитке», АНО дополнительного образования «Центр творческого развития детей и молодёжи «СИНЕРГИЯ»  г. Вологды, при содействии МБУ «Молодежного центра  «ГОР.</w:t>
      </w:r>
      <w:r>
        <w:rPr>
          <w:rFonts w:cs="Times New Roman" w:ascii="Times New Roman" w:hAnsi="Times New Roman"/>
          <w:color w:val="000000"/>
          <w:sz w:val="28"/>
          <w:szCs w:val="28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5» г. Вологды.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. Цели и задачи конкурса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Цели: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уховное развитие детей в сфере семейных отношений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ддержать бережное отношение к женщине – матери;                                                                                                                              - укрепление устоев значимости семьи и роль матери – хранительницы семейного очага;                                                                                                                                                   - выражение любви, почтения и уважения к матери.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Задачи: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в сознании детей положительного образа материнства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крепление детско-родительских отношений в семье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тие творческой активности детей и молодежи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Номинации конкурс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  Епархиальный (региональный) открытый конкурс творческих работ «Я вижу мир с любовью к маме» проводится по трем номинациям: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«Изобразительное искусство»;                                                                                                                                                                                                                                         б) «Семейная фотография»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«Декоративно-прикладное творчество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индивидуальная или коллективная работа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Требования к оформлению конкурсных работ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формата А3  выполняется  любым доступным автору способом: карандашами, акварелью, гуашью, пастелью, маслом  и оформляется паспарту.                                                                                                                                                                   4.2. Семейная фотограф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ом 30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ется любым членом семьи и оформляется паспарту.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 Поделки выполняются из разных материалов  по теме конкурса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4.4. К конкурсным работам в номинациях «Изобразительное искусство», «Семейная фотография», «Декоративно-прикладное творчество» прикрепляется этикетка с данными об участник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милия, имя и возраст автора, название работы, наименование учебного заведения (организации), ФИО педагога (воспитателя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см. Приложение 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6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боты с заявками на участие в конкурс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см. Приложение 1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инимаются с 20 сентября до 15 ноября 2023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чие дни в Центре творческого развития детей и молодёжи «СИНЕРГИЯ»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.00 до 17.00  по адр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: 160019, г. Вологда, ул. Чернышевского, 67а.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ники конкурса при передаче работы, соглашаются с обработкой их персональных данных, указанных на работе и в заявке. Конкурсные работы не возвращаются. Организаторы конкурса могут размещать творческие работы на выставках без согласия участника, но с обязательным указанием фамилии, имени автора, названия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. Участники конкурс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1. В конкурсе могут принимать участие обучающиеся общеобразовательных организаций дошкольного, среднего образования и профессионального обучения, организаций дополнительного образования, воскресных школ, воспитанники других детских учре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2. Конкурс в номинациях «Изобразительное искусство» и «Декоративно-прикладное творчество» проводится в следующих возрастных категориях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Дошкольная группа 4-6 лет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Младшая школьная группа 7-10 ле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редняя школьная группа 11-14 лет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таршая школьная группа 15-18 лет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номинации «Семейная фотография» возраст не ограничен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Критерии оценки работ: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Для оценки работ  Оргкомитет конкурса формирует профессиональное жюри.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2. При отборе работ учитывается соответствие теме конкурса, соответствие возрасту  автора работы, творческий замысел и эстетичность в оформлении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Порядок награждения победителей.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конкурса учреждаются: Гран – при,  дипломы лауре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епени в каждой номинации и каждой возрастной группе.  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2. Подведение итогов и церемония награждения участников и лауреатов Епархиального (регионального) открытого конкурса творческих работ «Я вижу мир с любовью к маме» состоитс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6 ноября 2023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а торжественном мероприятии,  посвященном Дню матери 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еативном  пространстве  «Салют, молодежь!»  по адресу: г. Вологда, ул. Ленина,  д.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3. Дополнительная информация о проведении праздничного мероприятия и церемонии награждения появится дополнительно, и будет размещена на сайте Вологодской митрополии и в социальной сети «ВКонтакте» в группе  «Отдел культуры Вологодской епархии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21389139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нтактные телефоны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1. Чернозёмова Елена Владимировна, помощник руководителя Отдела культуры Вологодской епархии, руководитель Воскресной школы храма Покрова Пресвятой Богородицы на Козлене г. Вологды, телефон – </w:t>
      </w:r>
      <w:r>
        <w:rPr>
          <w:rFonts w:cs="Times New Roman" w:ascii="Times New Roman" w:hAnsi="Times New Roman"/>
          <w:b/>
          <w:color w:val="548DD4"/>
          <w:sz w:val="26"/>
          <w:szCs w:val="26"/>
          <w:lang w:val="ru-RU"/>
        </w:rPr>
        <w:t>8911442657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электронная почта: </w:t>
      </w:r>
      <w:r>
        <w:rPr>
          <w:rFonts w:cs="Times New Roman" w:ascii="Times New Roman" w:hAnsi="Times New Roman"/>
          <w:b/>
          <w:color w:val="548DD4"/>
          <w:sz w:val="26"/>
          <w:szCs w:val="26"/>
          <w:lang w:val="ru-RU"/>
        </w:rPr>
        <w:t>elena.kozlyona@yandex.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Русских Любовь Николаевна, координатор проектной деятельности Отдела культуры Вологодской епархии, заместитель директора по учебно – воспитательной работе АНО дополнительного образования «Центр творческого развития детей и молодёжи «СИНЕРГИЯ»,  телефон – </w:t>
      </w:r>
      <w:r>
        <w:rPr>
          <w:rFonts w:cs="Times New Roman" w:ascii="Times New Roman" w:hAnsi="Times New Roman"/>
          <w:b/>
          <w:color w:val="548DD4"/>
          <w:sz w:val="26"/>
          <w:szCs w:val="26"/>
          <w:lang w:val="ru-RU"/>
        </w:rPr>
        <w:t>89052983959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32"/>
          <w:szCs w:val="32"/>
          <w:lang w:val="ru-RU" w:bidi="ar-SA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32"/>
          <w:szCs w:val="32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32"/>
          <w:szCs w:val="32"/>
          <w:lang w:val="ru-RU" w:bidi="ar-SA"/>
        </w:rPr>
        <w:t xml:space="preserve">Заявка на участие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 xml:space="preserve">в </w:t>
      </w:r>
      <w:r>
        <w:rPr>
          <w:rFonts w:eastAsia="Calibri" w:cs="Calibri" w:ascii="Calibri" w:hAnsi="Calibri"/>
          <w:sz w:val="32"/>
          <w:szCs w:val="3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конкурсе творчески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«Я вижу мир с любовью к мам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iCs/>
          <w:sz w:val="32"/>
          <w:szCs w:val="32"/>
          <w:lang w:val="ru-RU" w:bidi="ar-SA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15"/>
      </w:tblGrid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bidi="ar-SA"/>
              </w:rPr>
              <w:t>Фамилия, имя  авт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bidi="ar-SA"/>
              </w:rPr>
              <w:t>Образовательное учреждение                          (организац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озрастная категор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bidi="ar-SA"/>
              </w:rPr>
              <w:t>Номинац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bidi="ar-SA"/>
              </w:rPr>
              <w:t>Название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bidi="ar-SA"/>
              </w:rPr>
              <w:t>Фамилия, имя, отчество педагога (воспитател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bidi="ar-SA"/>
              </w:rPr>
              <w:t>Контактный телефон педагога (воспитател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риложение 2</w:t>
      </w:r>
    </w:p>
    <w:p>
      <w:pPr>
        <w:pStyle w:val="Normal"/>
        <w:jc w:val="center"/>
        <w:rPr/>
      </w:pPr>
      <w:r>
        <w:rPr/>
        <w:t>Образец этикетки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«Я вижу мир с любовью к ма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з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ru-RU" w:bidi="ar-SA"/>
              </w:rPr>
              <w:t xml:space="preserve">(в случае представления коллективной работы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ru-RU" w:bidi="ar-SA"/>
              </w:rPr>
              <w:t>прикрепить список всех участников колл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оловок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3891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3:00Z</dcterms:created>
  <dc:creator>User</dc:creator>
  <dc:description/>
  <cp:keywords/>
  <dc:language>en-US</dc:language>
  <cp:lastModifiedBy>Windows User</cp:lastModifiedBy>
  <cp:lastPrinted>2023-09-12T17:04:00Z</cp:lastPrinted>
  <dcterms:modified xsi:type="dcterms:W3CDTF">2023-09-13T11:52:00Z</dcterms:modified>
  <cp:revision>35</cp:revision>
  <dc:subject/>
  <dc:title/>
</cp:coreProperties>
</file>